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0"/>
          <w:szCs w:val="20"/>
        </w:rPr>
        <w:t>RICHLAND FIRE DEPARTMENT</w:t>
      </w:r>
    </w:p>
    <w:p>
      <w:pPr>
        <w:pStyle w:val="Title"/>
        <w:rPr/>
      </w:pPr>
      <w:r>
        <w:rPr>
          <w:b w:val="false"/>
          <w:bCs w:val="false"/>
          <w:sz w:val="20"/>
          <w:szCs w:val="20"/>
        </w:rPr>
        <w:t>April 8th, 2024 MINUTES</w:t>
        <w:br/>
      </w:r>
    </w:p>
    <w:p>
      <w:pPr>
        <w:pStyle w:val="Normal"/>
        <w:numPr>
          <w:ilvl w:val="0"/>
          <w:numId w:val="1"/>
        </w:numPr>
        <w:jc w:val="both"/>
        <w:rPr>
          <w:sz w:val="20"/>
          <w:szCs w:val="20"/>
        </w:rPr>
      </w:pPr>
      <w:r>
        <w:rPr>
          <w:sz w:val="20"/>
          <w:szCs w:val="20"/>
        </w:rPr>
        <w:t>Scott Banker called the meeting to order at 7:00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Kathy Maly, Wayne Morse, Jean Nicks, Gordie Brockway, Barb Brockway, Kurt Monson, Cheryl Dull, Bobbi Goplin, Steve Michel, Scott Banker, Pat Marshall, Dave Fry, Todd Coppernoll, Tom McCarthy, Steve Downs, Scott Gald (via Phone), Brian Jones, Brent Parker, Steve Krueger, and Lacey Luxton. A quorum was present.  </w:t>
      </w:r>
    </w:p>
    <w:p>
      <w:pPr>
        <w:pStyle w:val="ListParagraph"/>
        <w:rPr>
          <w:sz w:val="20"/>
          <w:szCs w:val="20"/>
        </w:rPr>
      </w:pPr>
      <w:r>
        <w:rPr>
          <w:sz w:val="20"/>
          <w:szCs w:val="20"/>
        </w:rPr>
      </w:r>
    </w:p>
    <w:p>
      <w:pPr>
        <w:pStyle w:val="Normal"/>
        <w:numPr>
          <w:ilvl w:val="0"/>
          <w:numId w:val="1"/>
        </w:numPr>
        <w:jc w:val="both"/>
        <w:rPr/>
      </w:pPr>
      <w:r>
        <w:rPr>
          <w:sz w:val="20"/>
          <w:szCs w:val="20"/>
        </w:rPr>
        <w:t xml:space="preserve">Motion by Dave Fry, second by Gordie Brockway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Dave Fry, second by Jean Nicks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121,889.79. Payroll total was $2,280.74, total bills paid were $43,923.15, and total deposits were $80,240.32. Leaving a balance in The People’s Community Bank checking account of $155,926.22. The balance in the checking account at the Richland County Bank is $15,000.15. The balance of the Money Market account at The People’s Community Bank at the last meeting was $315,321.70. Total interest credit was $1,138.19, leaving a balance of $316,459.89. The balance of the Vehicle Replacement account at The People’s Community Bank at the last meeting was $192,286.33. Total interest credit was $694.07, leaving a balance of $192,980.40. Motion by Dave Fry, second by Bobbi Goplin to approve the treasurer’s report.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The bills were presented for payment. Check #8881-8884 for $2,280.74 was for payroll, check #8842-8846,8868-8880, and EFT payments for $43,923.15 was for bills. Motion by Jean Nicks, second by Dave Fry to accept the bills as listed and approve payment of the bills.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Chief’s Report:  Fire calls were reviewed by Assistant Chief Jones. Chief Gald provided updates – UHP pump received in and utilized it in training burn in Cazenovia. Lights still need to be put on truck but the truck is close being put in service. Added 11 new members to the fire department, there is a total of 50 members now. The Fire department updated their bylaws. The DNR grant needs submitted by April 15</w:t>
      </w:r>
      <w:r>
        <w:rPr>
          <w:sz w:val="20"/>
          <w:szCs w:val="20"/>
          <w:vertAlign w:val="superscript"/>
        </w:rPr>
        <w:t>th</w:t>
      </w:r>
      <w:r>
        <w:rPr>
          <w:sz w:val="20"/>
          <w:szCs w:val="20"/>
        </w:rPr>
        <w:t>. New blacktop by fire station potentially with grant. Another grant applying for will help increase retirements and physicals. Annual hose testing is coming up. April 13</w:t>
      </w:r>
      <w:r>
        <w:rPr>
          <w:sz w:val="20"/>
          <w:szCs w:val="20"/>
          <w:vertAlign w:val="superscript"/>
        </w:rPr>
        <w:t>th</w:t>
      </w:r>
      <w:r>
        <w:rPr>
          <w:sz w:val="20"/>
          <w:szCs w:val="20"/>
        </w:rPr>
        <w:t xml:space="preserve"> the fire department will be partnering with State Farm for smoke detector program fire prevention. Fire Department trying out different turn out gear.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Old Business: Judy update, township assessment payment update, burning permit inquiry and where to apply – DNR website. Follow up discussion on new state program, some townships have received information but the fire department has not. </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New Business: Discussion on moving the date for the June meeting. Motion by Jean Nicks, second by Dave Fry to approve the June meeting date to be June 17</w:t>
      </w:r>
      <w:r>
        <w:rPr>
          <w:sz w:val="20"/>
          <w:szCs w:val="20"/>
          <w:vertAlign w:val="superscript"/>
        </w:rPr>
        <w:t>th</w:t>
      </w:r>
      <w:r>
        <w:rPr>
          <w:sz w:val="20"/>
          <w:szCs w:val="20"/>
        </w:rPr>
        <w:t xml:space="preserve">. Motion carried.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itizen Input: June 15</w:t>
      </w:r>
      <w:r>
        <w:rPr>
          <w:sz w:val="20"/>
          <w:szCs w:val="20"/>
          <w:vertAlign w:val="superscript"/>
        </w:rPr>
        <w:t>th</w:t>
      </w:r>
      <w:r>
        <w:rPr>
          <w:sz w:val="20"/>
          <w:szCs w:val="20"/>
        </w:rPr>
        <w:t xml:space="preserve"> is the rodeo parade and open house at the fire house. </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numPr>
          <w:ilvl w:val="1"/>
          <w:numId w:val="1"/>
        </w:numPr>
        <w:tabs>
          <w:tab w:val="left" w:pos="720" w:leader="none"/>
          <w:tab w:val="left" w:pos="1800" w:leader="none"/>
        </w:tabs>
        <w:jc w:val="both"/>
        <w:rPr>
          <w:sz w:val="20"/>
          <w:szCs w:val="20"/>
        </w:rPr>
      </w:pPr>
      <w:r>
        <w:rPr>
          <w:sz w:val="20"/>
          <w:szCs w:val="20"/>
        </w:rPr>
        <w:t xml:space="preserve">Follow up discussion on new state program. </w:t>
      </w:r>
    </w:p>
    <w:p>
      <w:pPr>
        <w:pStyle w:val="Normal"/>
        <w:tabs>
          <w:tab w:val="left" w:pos="720" w:leader="none"/>
          <w:tab w:val="left" w:pos="1800" w:leader="none"/>
        </w:tabs>
        <w:ind w:left="144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May 13th, 2024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pPr>
      <w:r>
        <w:rPr>
          <w:sz w:val="20"/>
          <w:szCs w:val="20"/>
        </w:rPr>
        <w:t>Motion by Kathy Maly, second by Dave Fry to adjourn.  Motion carried at 7:23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12:00Z</dcterms:created>
  <dc:creator>Melinda</dc:creator>
  <dc:description/>
  <cp:keywords/>
  <dc:language>en-US</dc:language>
  <cp:lastModifiedBy>RCFD</cp:lastModifiedBy>
  <cp:lastPrinted>2023-08-13T10:28:00Z</cp:lastPrinted>
  <dcterms:modified xsi:type="dcterms:W3CDTF">2024-05-03T02:14:00Z</dcterms:modified>
  <cp:revision>8</cp:revision>
  <dc:subject/>
  <dc:title>RICHLAND FIRE DEPARTMENT</dc:title>
</cp:coreProperties>
</file>